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dwustu drzew gatunków brzoza, sosna i olsza, rosnących na działce oznaczonej numerem 506 w obrębie ewidencyjnym Ruszcza,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2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0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9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1-04T13:48:00Z</dcterms:modified>
  <cp:revision>178</cp:revision>
  <dc:subject/>
  <dc:title>Formularz A — karta informacyjna dla:</dc:title>
</cp:coreProperties>
</file>